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Mem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at is a memory resident program?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memory resident software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secur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hotkey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nocancel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nocmo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Cancel hot key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ite installation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Solving incompatibility problems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once the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While resident in memory, they may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ies to infect other files in the background, interf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ystem operation, hide themselves from virus scann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mers, and/or perform other 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it is easy to detect most of them once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without permission!  This will draw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ftware that attempts to remain resident, thereby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ihood that a virus will be able to go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will also check the contents of the CMOS configuratio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at programs don't change this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Mem type "TbMem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Mem ?" or "TbMem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has several advantages over other memory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not only informs you when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, it also offers you the option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fore it can becom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'stealth' TSR techniques. TbMem will guar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function calls, while also monitoring importan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maintenance. TbMem uses the Anti-Vir.Dat reco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rogram is allowed to remain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TSRs will be recognized by TbSetup.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doesn't recognize a TSR, TbMem will ask your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SR to load. Permission information will be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ti-Vir.Dat files, to prevent TbMem from bother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site installation. Once you have 'taught' TbMe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TSRs and which are not on one machin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to set the permission flag of these files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hecks the CMOS memory after every program term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offers you to restore the CMOS configuration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s an extra bonus, TbMem installs a hot key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from nearly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uses less than 600 bytes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Mem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Mem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Mem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Me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Mem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Mem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Mem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Mem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Mem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Mem in it.  TbMe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Mem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at is a memory 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ome task, and finally terminate, placing you righ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however continue to operate aft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 These programs load themselves into memory of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resident in memory and perform some task on the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 this category are disk caches, print spoolers,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etc. These programs are often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SR-software', which means 'Termina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too, and that is wh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becoming resident in memory should be cont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ay, prefe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memory resid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window will appear with a message,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your own language. You can either choose to continue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NO' to the question 'Remove program from memory?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ntinue undisturbed, and TbMem places a mar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about this program. Next time you invo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, TbMem 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lot of programs which normally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uch as disk caches, print spoolers, etc. How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which files are normal TSRs and which are not.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will be marked as such by TbSetup, so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orry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, you have to consider the purpo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.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mention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cache, print spooler, pop-up utility or system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message appears after you have finished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job, or terminated a database or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something is definitely wrong! You ha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and use a virus 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when software that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ing resident in memory suddenly changes its behavior and 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ain resident in memory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Mem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=&lt;keycode&gt;  k  =specify hotkey scan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ncel            n  =do not install cancel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mos              m  =do not protec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Mem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M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Mem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Mem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Mem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Mem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Mem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main resident in memory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hotkey 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cel hot key of TbMem is by default Ctrl-Alt-Ins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you can specify another keyboard op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otkey =&lt;keycode&gt;'. The scancode is specified in a 4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number.  The left most bytes specify the shif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, the right most byte specifies the keyboard scancode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hine manual for a list of scancodes. The default sca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0C52h (Ctrl-Alt-Insert). The scancode for Ctrl-Alt-Esca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nocancel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Alt-Insert). If you don't want this specify this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nocmo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protects the CMOS memory if available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is you can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Cancel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special key combination. This can be used to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'hang', but of course also to escape fro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ems to be malicious (although powering down and reboo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rite-protected system disk is recommended). The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trl-Al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install TbMem on a lot of machines in one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tedious to invoke every single TSR on each mach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'teach' TbMem which programs are TSRs and which ar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is not necessary. If a resident utilit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is used throuhgout the company,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and assign the value '0010' to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) it will recognize this utility and it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ermission flag for TbM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Mem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have given permission for a program to remain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TbMem asks the same ques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refore TbMem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Mem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Mem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TSR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YES' (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Mem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Mem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Mem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Mem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Mem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pecify option 'nocancel'. This will save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Mem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M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